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>_________Л.Ф. Мисюрева</w:t>
            </w:r>
          </w:p>
          <w:p>
            <w:pPr>
              <w:pStyle w:val="Normal"/>
              <w:rPr/>
            </w:pPr>
            <w:r>
              <w:rPr/>
              <w:t>«____»_________2013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___________С.А. Салазкина</w:t>
            </w:r>
          </w:p>
          <w:p>
            <w:pPr>
              <w:pStyle w:val="Normal"/>
              <w:rPr/>
            </w:pPr>
            <w:r>
              <w:rPr/>
              <w:t>«_____»__________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927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 Комиссии и порядке  по распределению выплат за качество выполняемых работ   работниками   МБОУ «Средняя общеобразовательная русско-татарская школа № 1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ахитовского района г. Казан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705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819"/>
      </w:tblGrid>
      <w:tr>
        <w:trPr/>
        <w:tc>
          <w:tcPr>
            <w:tcW w:w="4035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9" w:type="dxa"/>
            <w:tcBorders/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БОУ «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усско-татарская школа № 14»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ахитовского района г. Казани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/>
            </w:pPr>
            <w:r>
              <w:rPr>
                <w:b/>
                <w:bCs/>
              </w:rPr>
              <w:t>Протокол № ____ от «_____»_________2013 г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ань, 2013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1"/>
          <w:numId w:val="3"/>
        </w:numPr>
        <w:ind w:left="0"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омиссия по рассмотрению установления доплат за работу, не входящую в круг основных обязанностей работника и надбавок за сложность, напряженность, высокое качество работы</w:t>
      </w:r>
      <w:r>
        <w:rPr>
          <w:sz w:val="24"/>
          <w:szCs w:val="24"/>
        </w:rPr>
        <w:t xml:space="preserve"> (далее – «Комиссия») создается  в  МБОУ «Средня общеобразовательная русско-татарская школа № 14» Вахитовского района г. Казани (далее – «Школа») в целях реализации  Положения</w:t>
      </w:r>
      <w:r>
        <w:rPr>
          <w:b/>
        </w:rPr>
        <w:t xml:space="preserve"> </w:t>
      </w:r>
      <w:r>
        <w:rPr>
          <w:sz w:val="24"/>
          <w:szCs w:val="24"/>
        </w:rPr>
        <w:t>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</w:t>
      </w:r>
      <w:r>
        <w:rPr/>
        <w:t xml:space="preserve">, </w:t>
      </w:r>
      <w:r>
        <w:rPr>
          <w:sz w:val="24"/>
          <w:szCs w:val="24"/>
        </w:rPr>
        <w:t xml:space="preserve">утвержденного в соответствии с Постановлением Кабинета Министров Республики Татарстан от 18.08.2008 № 592 «О введении новых систем оплаты труда работников бюджетных учреждений Республики Татарстан».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  <w:r>
        <w:rPr/>
        <w:t>1.2. В состав Комиссии выдвигаются   5  человек из представителей администрации Школы,  председатель  профкома, руководитель ШМО, опытные члены из числа педагогического  состава работник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1.3.Состав комиссии и сроки ее деятельности утверждаются директором Школы,  согласовываются с  выборным профсоюзным органом, рассматриваются на заседании Педагогического Сов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4.Председатель Комиссии назначается  или избирается  сроком на 1 год и несет полную ответственность за работу Комиссии, грамотное и своевременное оформление документац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1.5.Комиссия руководствуется в своей деятельности действующими нормативными документам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- Трудовым Кодексом Российской Федераци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- Законом Российской Федерации «Об образовании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-Постановлением Кабинета Министров Республики Татарстан от 18.08.2008 № 592 «О введении новых систем оплаты труда работников бюджетных учреждений Республики Татарстан»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- Положением об условиях оплаты труда работников профессиональных квалификационных групп должностей работников образования государственных учреждений Республики Татарстан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- Положением  о фонде оплаты труда МБОУ «Средняя общеобразовательная русско-татарская школа № 14» ;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- Положением о критериях  оценки  эффективной деятельности  работы педагогов  МБОУ «Средняя общеобразовательная русско-татарская школа № 14»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- Уставом МБОУ «Средняя общеобразовательная русско-татарская школа № 14»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- Коллективным  договором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jc w:val="center"/>
        <w:rPr>
          <w:b/>
          <w:b/>
          <w:bCs/>
        </w:rPr>
      </w:pPr>
      <w:r>
        <w:rPr>
          <w:b/>
          <w:bCs/>
          <w:i/>
        </w:rPr>
        <w:t>Основные принципы   деятельности Комиссии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компетентность,  объективность, гласность, деликатность, принципиальность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Основные задачи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2.1.Изучение информации, представленной директором Школы, о нагрузке  педагогических работник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2.2. Изучение информации о творческой, научной, методической деятельности работников Школы, представленной администрацией Школы,  методическими объединения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3.Изучение портфолио  (оценочных листов) результатов деятельности каждого педагога, заполненных собственноручно  в соответствии с   Положением о критериях  оценки эффективности деятельности  педагогов, согласованным с первичной профсоюзной организацией Школы (протокол от _______20____года №_____), рассмотренном на педагогическом Совете Школы (протокол от_______20___ №______) и    утвержденным приказом  директора  от______ 20____ года   № ____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>2.4.Определение фактического состояния условий труда на рабочих местах и предоставления равных возможностей участия в социально значимых мероприятиях  Школ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3.Порядок работы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  </w:t>
      </w:r>
      <w:r>
        <w:rPr/>
        <w:t xml:space="preserve">3.1. Комиссия разрабатывает и представляет на рассмотрение  педагогического Совета Школы Положение о критериях оценки эффективности деятельности  педагогов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2.</w:t>
      </w:r>
      <w:r>
        <w:rPr>
          <w:sz w:val="28"/>
          <w:szCs w:val="28"/>
        </w:rPr>
        <w:t xml:space="preserve"> </w:t>
      </w:r>
      <w:r>
        <w:rPr/>
        <w:t>В установленные приказом руководителя образовательного учреждения сроки (не менее чем за две недели до заседания Комиссии, на которой планируется рассмотрение вопроса о распределении стимулирующего фонда оплаты труда) педагогические работники передают в Комиссию собственные портфолио с заполненным собственноручно оценочным листом, содержащим самооценку показателей результативности, с приложением документов подтверждающих и уточняющих их.</w:t>
      </w:r>
    </w:p>
    <w:p>
      <w:pPr>
        <w:pStyle w:val="Normal"/>
        <w:ind w:left="480" w:hanging="0"/>
        <w:jc w:val="both"/>
        <w:rPr/>
      </w:pPr>
      <w:r>
        <w:rPr/>
        <w:t xml:space="preserve">       </w:t>
      </w:r>
      <w:r>
        <w:rPr/>
        <w:t xml:space="preserve">3.3. </w:t>
      </w:r>
      <w:r>
        <w:rPr>
          <w:sz w:val="28"/>
          <w:szCs w:val="28"/>
        </w:rPr>
        <w:t xml:space="preserve">  </w:t>
      </w:r>
      <w:r>
        <w:rPr/>
        <w:t xml:space="preserve">Определяются следующие  отчетные периоды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–май, июнь, июль, август – итоги  учебного го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- сентябрь, октябрь, ноябрь, декабрь – итоги первой и второй четвер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3- январь, февраль, март, апрель – итоги третьей четверти, предметных олимпиад, профессиональных конкурсов, участие в общественной жизни образовательного учрежд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З.4. Заседание Комиссии является правомочным, если на нем присутствует не менее трех членов Комиссии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 </w:t>
      </w:r>
      <w:r>
        <w:rPr/>
        <w:t xml:space="preserve">3.5. Решения Комиссии принимаются прямым открытым голосованием. Решение считается принятым, если за него проголосовало более половины присутствующих на заседании Комиссии членов Комиссии. При равенстве голосов Председатель Комиссии имеет право решающего голоса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  <w:r>
        <w:rPr/>
        <w:t xml:space="preserve">3.6. Комиссия разрабатывает форму оценочного листа, диапазон баллов по каждому критерию.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bCs/>
        </w:rPr>
        <w:t xml:space="preserve">   </w:t>
      </w:r>
      <w:r>
        <w:rPr>
          <w:bCs/>
        </w:rPr>
        <w:t>3.7.</w:t>
      </w:r>
      <w:r>
        <w:rPr/>
        <w:t>Комиссия в установленные сроки проводит на основе представленных в портфолио и оценочном листе материалов экспертную оценку результативности деятельности педагога за отчетный период  в соответствии с критерия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  <w:r>
        <w:rPr/>
        <w:t>3.8.</w:t>
      </w:r>
      <w:r>
        <w:rPr>
          <w:sz w:val="28"/>
          <w:szCs w:val="28"/>
        </w:rPr>
        <w:t xml:space="preserve"> </w:t>
      </w:r>
      <w:r>
        <w:rPr/>
        <w:t>Комиссия имеет право приглашать на свои заседания по необходимости любого работника Школы.</w:t>
      </w:r>
    </w:p>
    <w:p>
      <w:pPr>
        <w:pStyle w:val="Normal"/>
        <w:ind w:left="482" w:hanging="0"/>
        <w:jc w:val="both"/>
        <w:rPr/>
      </w:pPr>
      <w:r>
        <w:rPr/>
        <w:t xml:space="preserve">   </w:t>
      </w:r>
      <w:r>
        <w:rPr/>
        <w:t>3.9 В случае  установления комиссией существенных нарушений представленные   материалы возвращаются работнику для исправления и доработ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0 Результаты экспертной  оценки оформляются Комиссией в оценочном листе результативности деятельности  педагога за отчетный период. Результаты оформляются в баллах за каждый показатель результативност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  <w:r>
        <w:rPr/>
        <w:t>3.11.. Оценочный лист, завершающийся итоговым баллом учителя,  подписывается всеми  членами Комиссии, доводится  для ознакомления  под роспись педагогу и утверждается приказом руководител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2.</w:t>
      </w:r>
      <w:r>
        <w:rPr>
          <w:sz w:val="28"/>
          <w:szCs w:val="28"/>
        </w:rPr>
        <w:t xml:space="preserve"> </w:t>
      </w:r>
      <w:r>
        <w:rPr/>
        <w:t xml:space="preserve">Результаты работы Комиссии оформляются протоколами, срок хранения которых- 5 лет. Протоколы хранятся у руководителя образовательного учреждения.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>3.13. На основании решения Комиссии директор Школы издает приказ об утверждении размера доплат и надбавок работникам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Соблюдение прав педагогов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 </w:t>
      </w:r>
      <w:r>
        <w:rPr/>
        <w:t xml:space="preserve">4.1.Решения, принятые Комиссией, не разглашаются; работники имеют право на защиту персональных данных в части, их касающейс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2.  В случае несогласия педагога с итоговым баллом,  педагог имеет право в течение двух дней обратиться с письменным заявлением в Комиссию, аргументированно изложив, с какими критериями оценки результатов его труда он не согласен. Основанием для подачи  такого заявления  может быть факт нарушения норм, установленных Положением о критериях, а также технические ошибки. Аппеляция работников по другим основаниям комиссией не принимается и не рассматривают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>4.3. Комиссия обязана в  течение трех дней  рассмотреть заявление педагога и дать  письменное или устное  (по желанию педагога) разъяснение.</w:t>
      </w:r>
    </w:p>
    <w:p>
      <w:pPr>
        <w:pStyle w:val="Normal"/>
        <w:jc w:val="both"/>
        <w:rPr/>
      </w:pPr>
      <w:r>
        <w:rPr/>
        <w:tab/>
        <w:t xml:space="preserve">4.4. В случае установления  в ходе проверки факта нарушения норм Положения о критериях или технической ошибки, повлекшего ошибочную оценку  профессиональной деятельности работника, комиссия принимает экстренные меры для исправления допущенной ошибки.  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/>
          <w:bCs/>
        </w:rPr>
        <w:t xml:space="preserve">          </w:t>
      </w:r>
      <w:r>
        <w:rPr>
          <w:bCs/>
        </w:rPr>
        <w:t>4.5. В случае  несогласия с повторным решением Комиссии педагог вправе обратиться в КТС.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  <w:tab/>
        <w:t xml:space="preserve">4.6. Работники имеют право  вносить свои предложения в комиссию по дополнению, изменению содержания или формулировки критериев Положения в случаях некорректности изложения, занижения или неучтенной значимости вида деятельности, а также исключения критериев , потерявших актуальность.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ab/>
        <w:t xml:space="preserve">4 .7. </w:t>
      </w:r>
      <w:r>
        <w:rPr/>
        <w:t>По  аргументированному требованию  профкома  или  педагогического совета  (не менее чем 1/3)  член Комиссии может быть отстранен от работы Комиссии. Решение об отстранении в работе Комиссии рассматривается на заседании Комиссии,  принимается на общем собрании трудового коллектива Школы и утверждается приказом директора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360" w:hanging="0"/>
        <w:jc w:val="center"/>
        <w:rPr/>
      </w:pPr>
      <w:r>
        <w:rPr>
          <w:bCs/>
        </w:rPr>
        <w:t xml:space="preserve">     </w:t>
      </w:r>
      <w:r>
        <w:rPr>
          <w:b/>
          <w:bCs/>
        </w:rPr>
        <w:t>5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>
          <w:bCs/>
        </w:rPr>
        <w:t xml:space="preserve"> </w:t>
      </w:r>
      <w:r>
        <w:rPr>
          <w:bCs/>
        </w:rPr>
        <w:t>5.1. Настоящее Положение  действует до принятия нового с даты   введения его в  действие приказом директора Школы, но не более, чем 2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>
          <w:bCs/>
        </w:rPr>
      </w:pPr>
      <w:r>
        <w:rPr>
          <w:bCs/>
        </w:rPr>
        <w:t xml:space="preserve"> </w:t>
      </w:r>
      <w:r>
        <w:rPr>
          <w:bCs/>
        </w:rPr>
        <w:t>5.2.  Положение  может быть пролонгировано, но не более,  чем    на 1 год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1:04:00Z</dcterms:created>
  <dc:creator>sysor</dc:creator>
  <dc:description/>
  <cp:keywords/>
  <dc:language>en-US</dc:language>
  <cp:lastModifiedBy>school14</cp:lastModifiedBy>
  <cp:lastPrinted>2009-09-24T16:56:00Z</cp:lastPrinted>
  <dcterms:modified xsi:type="dcterms:W3CDTF">2014-03-22T15:03:00Z</dcterms:modified>
  <cp:revision>9</cp:revision>
  <dc:subject/>
  <dc:title>Рассмотрено на заседании</dc:title>
</cp:coreProperties>
</file>